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Tennessee Recycling Coali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right" w:pos="8640" w:leader="none"/>
        </w:tabs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Board of Directors Candidate Application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sz w:val="20"/>
          <w:lang w:val="en-US" w:eastAsia="en-US"/>
        </w:rPr>
      </w:pPr>
      <w:r>
        <w:rPr>
          <w:rFonts w:cs="Gill Sans MT" w:ascii="Gill Sans MT" w:hAnsi="Gill Sans 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89865</wp:posOffset>
                </wp:positionV>
                <wp:extent cx="5990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Name, phone, email address of organization’s representativ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ab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right" w:pos="8640" w:leader="none"/>
                              </w:tabs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Please return this application to the below address by February 27th:</w:t>
                            </w:r>
                            <w:r>
                              <w:rPr>
                                <w:rFonts w:cs="Gill Sans MT" w:ascii="Gill Sans MT" w:hAnsi="Gill Sans MT"/>
                                <w:u w:val="single"/>
                              </w:rPr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63.7pt;mso-wrap-distance-left:9.05pt;mso-wrap-distance-right:9.05pt;mso-wrap-distance-top:0pt;mso-wrap-distance-bottom:0pt;margin-top:14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Name, phone, email address of organization’s representativ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>
                          <w:rFonts w:ascii="Gill Sans MT" w:hAnsi="Gill Sans MT" w:cs="Gill Sans MT"/>
                          <w:b/>
                          <w:b/>
                          <w:bCs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</w:rPr>
                        <w:tab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right" w:pos="8640" w:leader="none"/>
                        </w:tabs>
                        <w:rPr>
                          <w:rFonts w:ascii="Gill Sans MT" w:hAnsi="Gill Sans MT" w:cs="Gill Sans M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Please return this application to the below address by February 27th:</w:t>
                      </w:r>
                      <w:r>
                        <w:rPr>
                          <w:rFonts w:cs="Gill Sans MT" w:ascii="Gill Sans MT" w:hAnsi="Gill Sans MT"/>
                          <w:u w:val="single"/>
                        </w:rPr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bCs/>
        </w:rPr>
        <w:t>Date</w:t>
      </w:r>
      <w:r>
        <w:rPr>
          <w:rFonts w:cs="Gill Sans MT" w:ascii="Gill Sans MT" w:hAnsi="Gill Sans MT"/>
        </w:rPr>
        <w:t xml:space="preserve"> 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bCs/>
        </w:rPr>
        <w:t>Name</w:t>
      </w:r>
      <w:r>
        <w:rPr>
          <w:rFonts w:cs="Gill Sans MT" w:ascii="Gill Sans MT" w:hAnsi="Gill Sans MT"/>
        </w:rPr>
        <w:tab/>
        <w:t>___________________________________________________________</w:t>
      </w:r>
      <w:r>
        <w:rPr>
          <w:rFonts w:cs="Gill Sans MT" w:ascii="Gill Sans MT" w:hAnsi="Gill Sans MT"/>
          <w:u w:val="single"/>
        </w:rPr>
        <w:t xml:space="preserve">            </w:t>
      </w:r>
      <w:r>
        <w:rPr>
          <w:rFonts w:cs="Gill Sans MT" w:ascii="Gill Sans MT" w:hAnsi="Gill Sans MT"/>
        </w:rPr>
        <w:t xml:space="preserve">             First                         MI                          Last                        Familiar nam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bCs/>
        </w:rPr>
      </w:pPr>
      <w:r>
        <w:rPr>
          <w:bCs/>
        </w:rPr>
        <w:t>Residen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dress</w:t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 ______________________________</w:t>
        <w:tab/>
        <w:t>E-mail 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bCs/>
        </w:rPr>
        <w:t xml:space="preserve">Employer        </w:t>
      </w:r>
      <w:r>
        <w:rPr>
          <w:rFonts w:cs="Gill Sans MT" w:ascii="Gill Sans MT" w:hAnsi="Gill Sans MT"/>
        </w:rPr>
        <w:tab/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>Name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Your title </w:t>
        <w:tab/>
        <w:t>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dress</w:t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 ______________________________</w:t>
        <w:tab/>
        <w:t>E-mail 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ype of business or organization</w:t>
        <w:tab/>
        <w:t>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imary service(s) and area/population served</w:t>
        <w:tab/>
        <w:t>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>Preferred method of contact (   )  Work        (   )  Residen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bCs/>
        </w:rPr>
        <w:t>Please list boards and committees that you serve on, or have served on</w:t>
      </w:r>
      <w:r>
        <w:rPr>
          <w:rFonts w:cs="Gill Sans MT" w:ascii="Gill Sans MT" w:hAnsi="Gill Sans MT"/>
        </w:rPr>
        <w:t xml:space="preserve"> (business, civic, community, fraternal, political, professional, recreational, religious, social).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Organization                                   Role/Title                             Dates of Servi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Heading1"/>
        <w:rPr/>
      </w:pPr>
      <w:r>
        <w:rPr/>
        <w:t>Education/Training/Certificates (attach resume’ if more detail desired)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>Optional</w:t>
      </w:r>
      <w:r>
        <w:rPr>
          <w:rFonts w:cs="Gill Sans MT" w:ascii="Gill Sans MT" w:hAnsi="Gill Sans MT"/>
          <w:bCs/>
        </w:rPr>
        <w:t xml:space="preserve"> – Have you received any awards or honors you’d like to mention?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ing1"/>
        <w:rPr/>
      </w:pPr>
      <w:r>
        <w:rPr>
          <w:b w:val="false"/>
          <w:bCs/>
        </w:rPr>
        <w:t>How do you feel TRC would benefit from your involvement on the Board?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 xml:space="preserve">Skills, experience, and interests </w:t>
      </w:r>
      <w:r>
        <w:rPr>
          <w:rFonts w:cs="Gill Sans MT" w:ascii="Gill Sans MT" w:hAnsi="Gill Sans MT"/>
          <w:bCs/>
        </w:rPr>
        <w:t>(Please circle all that apply)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360" w:top="720" w:footer="795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nance, Account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rsonnel, human resources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ministration, management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>Nonprofit experien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munity servi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licy development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gram evalua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ublic relations, communications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ducation, instruct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ecial events</w:t>
      </w:r>
    </w:p>
    <w:p>
      <w:pPr>
        <w:pStyle w:val="Header"/>
        <w:tabs>
          <w:tab w:val="clear" w:pos="43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ant writ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undrais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utreach, advocacy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ther 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ther 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ther _______________________</w:t>
      </w:r>
    </w:p>
    <w:p>
      <w:pPr>
        <w:sectPr>
          <w:type w:val="continuous"/>
          <w:pgSz w:w="12240" w:h="15840"/>
          <w:pgMar w:left="1440" w:right="1440" w:gutter="0" w:header="360" w:top="720" w:footer="795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</w:rPr>
        <w:t>Please list any groups, organizations, or businesses that you could serve as a liaison to on behalf of TRC.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at are the areas in TRC that need improvement, how would your involvement on the board lead to that resolution?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Statement of Intent: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Cs/>
        </w:rPr>
        <w:t>As an applicant for the board of TRC, I understand that should I be selected, I will serve my term to the best of my abilities with eagerness to help the board members and the organization.  In applying for this position, I am committed to: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-Participating in monthly board conference calls 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>
          <w:rFonts w:cs="Gill Sans MT" w:ascii="Gill Sans MT" w:hAnsi="Gill Sans MT"/>
          <w:bCs/>
        </w:rPr>
        <w:t>-Participating in Board meetings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-Aiding and assisting on the Committee, I agree to participate.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>
          <w:rFonts w:cs="Gill Sans MT" w:ascii="Gill Sans MT" w:hAnsi="Gill Sans MT"/>
          <w:bCs/>
        </w:rPr>
        <w:t>-Working with the board on the annual conference to the best of my abilities.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TRC understands a balance of work, family, and life and is happy to accommodate those responsibilities as a priority.  However, involvement as a TRC board member does require a time commitment.  We look forward to your participation and involvement with a great team focused on educating and promoting recycling in the great state of Tennessee.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Cs/>
        </w:rPr>
        <w:t>Applicant Signature_______________________________   Date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>
          <w:rFonts w:cs="Gill Sans MT" w:ascii="Gill Sans MT" w:hAnsi="Gill Sans MT"/>
          <w:b/>
          <w:bCs/>
        </w:rPr>
        <w:t>Thank you for applying.</w:t>
      </w:r>
    </w:p>
    <w:sectPr>
      <w:type w:val="continuous"/>
      <w:pgSz w:w="12240" w:h="15840"/>
      <w:pgMar w:left="1440" w:right="1440" w:gutter="0" w:header="360" w:top="720" w:footer="795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jc w:val="center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  <w:t>Tennessee Recycling Coalition, P.O. Box 23796, Nashville, Tennessee 37202</w: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jc w:val="center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  <w:t xml:space="preserve">Email:ambergreene@tnrecycles.co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2220" cy="1170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rFonts w:ascii="Gill Sans MT" w:hAnsi="Gill Sans MT" w:cs="Gill Sans 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right" w:pos="8640" w:leader="none"/>
      </w:tabs>
      <w:outlineLvl w:val="1"/>
    </w:pPr>
    <w:rPr>
      <w:rFonts w:ascii="Gill Sans MT" w:hAnsi="Gill Sans MT" w:cs="Gill Sans MT"/>
      <w:b/>
      <w:sz w:val="28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10:00Z</dcterms:created>
  <dc:creator>Rochester Landscape Technicians Program, Inc.</dc:creator>
  <dc:description/>
  <cp:keywords/>
  <dc:language>en-US</dc:language>
  <cp:lastModifiedBy>Amber Greene</cp:lastModifiedBy>
  <cp:lastPrinted>2025-02-03T20:11:00Z</cp:lastPrinted>
  <dcterms:modified xsi:type="dcterms:W3CDTF">2025-02-04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3e54a34ac144f6240031e4a976a38c26ebec420b4b14b397ffe69ab42c03d5</vt:lpwstr>
  </property>
</Properties>
</file>